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Formulário de Submissão de Resumos</w:t>
      </w:r>
    </w:p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VI Encontro Brasileiro de Ecologia Química</w:t>
      </w:r>
    </w:p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niversidade Federal de Viçosa, Viçosa 01 - 04 Dezembro 2009</w:t>
      </w:r>
    </w:p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!!! É necessário registrar para que seu resumo seja aceito !!!</w:t>
      </w:r>
    </w:p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color w:val="000000"/>
          <w:sz w:val="17"/>
        </w:rPr>
      </w:pPr>
      <w:r>
        <w:rPr>
          <w:b/>
          <w:color w:val="000000"/>
        </w:rPr>
        <w:t>Instruções para Apresentação Oral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As apresentações orais serão de 15 min. para cada apresentador (10 min. + 5 min. discussão). As demais apresentações, exceto as conferências, serão de 30 min (25 min. + 5 min. discussão).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A sala de apresentação estará equipada com projetores conectados a computadores com sistema Windows ou Apple que permitirá o uso de Power Point ou Apresentações em Formato PDF (preferencialmente). A versão do Office usada será a  2003 ou 2007. Computador rodando Apple OS X também estará disponível. É facultado o uso do seu próprio computador ou traga sua apresentação em um “USB memory stick”.</w:t>
      </w:r>
    </w:p>
    <w:p>
      <w:pPr>
        <w:pStyle w:val="Normal"/>
        <w:rPr>
          <w:color w:val="000000"/>
        </w:rPr>
      </w:pPr>
      <w:r>
        <w:rPr>
          <w:color w:val="000000"/>
        </w:rPr>
        <w:t>As apresentações deverão ser entregues no dia anterior. Não deixe para o momento da apresentação a transferência do arquiv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Instruções para Painéis</w:t>
      </w:r>
    </w:p>
    <w:p>
      <w:pPr>
        <w:pStyle w:val="Normal"/>
        <w:spacing w:lineRule="atLeast" w:line="240" w:before="100" w:after="100"/>
        <w:rPr/>
      </w:pPr>
      <w:r>
        <w:rPr>
          <w:color w:val="000000"/>
        </w:rPr>
        <w:t xml:space="preserve">As sessões de  painéis terão lugar especial durante o encontro e serão apresentados entre as 18:00 e 19:30 na quarta e quinta-feira . Eles estarão disponíveis após o almoço e serão recolhidos no final de cada dia. </w:t>
      </w:r>
    </w:p>
    <w:p>
      <w:pPr>
        <w:pStyle w:val="Normal"/>
        <w:rPr>
          <w:color w:val="000000"/>
          <w:sz w:val="17"/>
        </w:rPr>
      </w:pPr>
      <w:r>
        <w:rPr>
          <w:i/>
          <w:color w:val="000000"/>
        </w:rPr>
        <w:t>Tamanho do Painel:</w:t>
      </w:r>
      <w:r>
        <w:rPr>
          <w:color w:val="000000"/>
        </w:rPr>
        <w:t xml:space="preserve"> Os painéis deverão ter o formato A0 (120 cm altura e 85 cm largura) na posição retrato.</w:t>
      </w:r>
    </w:p>
    <w:p>
      <w:pPr>
        <w:pStyle w:val="Normal"/>
        <w:spacing w:lineRule="atLeast" w:line="460" w:before="120" w:after="12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Data limite de submissão de Resumos: 15 outubro 2009.</w:t>
      </w:r>
      <w:r>
        <w:br w:type="page"/>
      </w:r>
    </w:p>
    <w:p>
      <w:pPr>
        <w:pStyle w:val="Normal"/>
        <w:spacing w:lineRule="atLeast" w:line="60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encha os campos em branco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Envie o seu resumo par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esumos.ebeq@insecta.ufv.br</w:t>
        </w:r>
      </w:hyperlink>
      <w:r>
        <w:rPr>
          <w:rFonts w:cs="Times New Roman" w:ascii="Times New Roman" w:hAnsi="Times New Roman"/>
          <w:sz w:val="22"/>
        </w:rPr>
        <w:t xml:space="preserve"> colocando no título da mensagem “VIEBEQ2009”.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460" w:before="120" w:after="12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Autor que fará a apresentação (iniciais e último nome):   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utores (iniciais e ultimo nome):   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nstituição do autor que apresentará:   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endereço eletrônico do autor que apresentará:   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essão preferida de presentação    ORAL _____  PAINEL _____</w:t>
      </w:r>
    </w:p>
    <w:p>
      <w:pPr>
        <w:pStyle w:val="Normal"/>
        <w:spacing w:lineRule="atLeast" w:line="460" w:before="120" w:after="12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A forma de apresentação final será determinada pela Comissão técnic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STUDANTE 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studantes que submeterem um resumo estarão automaticamente inscritos no Prêmio de Apresentação para Estudantes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ATO DO RESUMO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2"/>
        </w:rPr>
        <w:t xml:space="preserve">Submita seu (s) resumos em Microsoft Word formato *.doc (se você estiver usando Word no Office 2007, </w:t>
      </w:r>
      <w:r>
        <w:rPr>
          <w:rFonts w:cs="Times New Roman" w:ascii="Times New Roman" w:hAnsi="Times New Roman"/>
          <w:b/>
          <w:sz w:val="22"/>
        </w:rPr>
        <w:t>grave seu documento como *.doc  e não como *.docx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resumos devem ser alocados no espaço disponível (1 página) no exemplo (próxima página)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Não altere a fonte ou formatação, somente preencha os campos disponíveis.</w:t>
      </w:r>
      <w:r>
        <w:br w:type="page"/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Título Título Título Título Título Título Título Título Título Título Título Título Título Título Título Título Título Título Título Título</w:t>
      </w:r>
    </w:p>
    <w:p>
      <w:pPr>
        <w:pStyle w:val="Normal"/>
        <w:spacing w:lineRule="atLeast" w:line="6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utor que irá apresentar (último nome e iniciais)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Demais autores (Último Nome e Iniciais)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Instituição 1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Instituição 2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-mail do autor que irá apresentar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</w:rPr>
        <w:t xml:space="preserve">Para preparar seu resumo, apague todo o texto desta página, sem alterar o formato, e subistitua com seu texto. Os agradecimentos deverão vir no final do texto. </w:t>
      </w:r>
      <w:r>
        <w:rPr>
          <w:rFonts w:cs="Times New Roman" w:ascii="Times New Roman" w:hAnsi="Times New Roman"/>
          <w:b/>
          <w:color w:val="FF0000"/>
          <w:sz w:val="22"/>
        </w:rPr>
        <w:t>Máximo de 300 palavras</w:t>
      </w:r>
      <w:r>
        <w:rPr>
          <w:rFonts w:cs="Times New Roman" w:ascii="Times New Roman" w:hAnsi="Times New Roman"/>
          <w:b/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os.ebeq@insecta.uf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6:00Z</dcterms:created>
  <dc:creator>I. Hiltpold</dc:creator>
  <dc:description/>
  <cp:keywords/>
  <dc:language>en-US</dc:language>
  <cp:lastModifiedBy>Evandro</cp:lastModifiedBy>
  <dcterms:modified xsi:type="dcterms:W3CDTF">2009-09-23T18:17:00Z</dcterms:modified>
  <cp:revision>13</cp:revision>
  <dc:subject/>
  <dc:title/>
</cp:coreProperties>
</file>