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</w:rPr>
        <w:t>BAN 160  1ª PROVA PRÁTICA 15-16-17 JULHO 2002</w:t>
      </w:r>
      <w:r>
        <w:rPr>
          <w:rFonts w:cs="Arial" w:ascii="Arial" w:hAnsi="Arial"/>
        </w:rPr>
        <w:br/>
        <w:t xml:space="preserve">Nome __________________________________________matric. ________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1ª Questão- Diversidade: qual das classes representadas pelos indivíduos abaixo é a mais abundante no ecossistema? Indivíduo 1</w:t>
            </w:r>
            <w:r>
              <w:rPr>
                <w:rFonts w:cs="Arial" w:ascii="Arial" w:hAnsi="Arial"/>
                <w:sz w:val="36"/>
              </w:rPr>
              <w:t xml:space="preserve"> </w:t>
            </w:r>
            <w:r>
              <w:rPr>
                <w:rFonts w:cs="Arial" w:ascii="Arial" w:hAnsi="Arial"/>
              </w:rPr>
              <w:t>;   Indivíduo 2</w:t>
            </w:r>
            <w:r>
              <w:rPr>
                <w:rFonts w:cs="Arial" w:ascii="Arial" w:hAnsi="Arial"/>
                <w:sz w:val="36"/>
              </w:rPr>
              <w:t xml:space="preserve"> 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r uma característica que atesta a sua respost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Questão- Descreva a forma correta da alfinetagem  deste inseto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Questão- Descreva a forma correta da montagem das asas  deste inseto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Questão- Descreva a forma correta da montagem das pernas  deste inseto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5ª Questão- esta etiqueta está incompleta. Corrija </w:t>
            </w:r>
            <w:r>
              <w:rPr>
                <w:rFonts w:cs="Arial" w:ascii="Arial" w:hAnsi="Arial"/>
                <w:b/>
                <w:u w:val="single"/>
              </w:rPr>
              <w:t>escrevendo apenas</w:t>
            </w:r>
            <w:r>
              <w:rPr>
                <w:rFonts w:cs="Arial" w:ascii="Arial" w:hAnsi="Arial"/>
              </w:rPr>
              <w:t xml:space="preserve"> as informações que estão faltand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Questão- Qual o nome do aparelho bucal  deste inseto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Questão- quantos ocelos tem neste inseto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 Questão- Qual o nome da asa deste inseto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Questão- Qual o nome da perna deste inseto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as questões de 10 a 13 responda: a) qual o nome da Ordem? b)  Qual o tipo do desenvolvimento Pós-embrionário? C) citar 2 características, que você viu neste exemplar, que levaram você a identificá-lo.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3"/>
        <w:gridCol w:w="5271"/>
      </w:tblGrid>
      <w:tr>
        <w:trPr>
          <w:trHeight w:val="1110" w:hRule="atLeast"/>
        </w:trPr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 questã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__________________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ós-E._________________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  <w:t>Característica 2   -</w:t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 questã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__________________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ós-E.__________________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  <w:t xml:space="preserve">Característica 2 – </w:t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 questã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__________________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ós-E.__________________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  <w:t xml:space="preserve">Característica 2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 questã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__________________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ós-E.___________________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  <w:t xml:space="preserve">Característica 2 – </w:t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  <w:p>
            <w:pPr>
              <w:pStyle w:val="Normal"/>
              <w:rPr>
                <w:rFonts w:ascii="Arial Unicode MS;Times" w:hAnsi="Arial Unicode MS;Times" w:eastAsia="Arial Unicode MS;Times" w:cs="Arial Unicode MS;Times"/>
                <w:color w:val="000000"/>
              </w:rPr>
            </w:pPr>
            <w:r>
              <w:rPr>
                <w:rFonts w:eastAsia="Arial Unicode MS;Times" w:cs="Arial Unicode MS;Times" w:ascii="Arial Unicode MS;Times" w:hAnsi="Arial Unicode MS;Time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1:50:00Z</dcterms:created>
  <dc:creator>DBA UFV</dc:creator>
  <dc:description/>
  <dc:language>en-US</dc:language>
  <cp:lastModifiedBy>dragonflytraveller</cp:lastModifiedBy>
  <dcterms:modified xsi:type="dcterms:W3CDTF">2002-07-10T19:45:00Z</dcterms:modified>
  <cp:revision>3</cp:revision>
  <dc:subject/>
  <dc:title>BAN 160  1ª PROVA PRÁTICA 15-16-17 JULHO 2002</dc:title>
</cp:coreProperties>
</file>